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ботке персональных данных в стоматологической клинике «Стоматология Сеченовых» г. Уф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об обработке персональных данных в стоматологической клинике «Стоматология Сеченовых г. Уфа (далее – Положение) определяет политику стоматологической клиники «Стоматология Сеченовых г. Уфа (далее – Оператор) в отношении обработки персональных данных, регулирует вопросы обработки персональных данных и устанавливает процедуры, направленные на предотвращение и выявление нарушений законодательства Российской Федерации, устранение последствий таких нарушений. Основной целью настоящего Положения является защита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Настоящее Положение разработано в соответствии с Федеральным законом от 27.07.2006 г. № 152-ФЗ «О персональных данных» и иными нормативными актами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Настоящее Положение не применимо, а Оператор не контролирует и не несет ответственность, в отношении сайтов третьих лиц, на которые Пользователь может перейти по ссылкам, доступным на Сайте. На таких сайтах у Пользователя могут собираться или запрашиваться иные персональные данные, а также могут совершаться иные действ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Термины и опред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В настоящем Положении используются следующие термины и определ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втоматизированная обработка персональных данных - обработка персональных данных с помощью средств вычислительной техни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ространение персональных данных - действия, направленные на раскрытие персональных данных неопределенному кругу лиц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оставление персональных данных - действия, направленные на раскрытие персональных данных определенному лицу или определенному кругу лиц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трансграничная передача персональных данных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нципы и условия обработки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Обработка персональных данных должна осуществляться на законной и справедливой основ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Обработка персональных данных должна ограничиваться достижением конкретных, заранее определенных и законных ц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Не допускается объединение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Обработке подлежат только персональные данные, которые отвечают целям их обработ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Содержание и объем обрабатываемых персональных данных должны соответствовать заявленным целям обработ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 xml:space="preserve">Хранение персональных данных должно осуществляться в форме, позволяющей определить субъекта персональных данных, не дольше, чем этого требуют цели обработк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, если срок хранения персональных данных не установлен федеральным законом, договором, стороной которого, выгодоприобретателем или поручителем по которому является субъект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Оператор обрабатывает персональные данные при наличии одного из следующих услов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</w:t>
        <w:tab/>
        <w:t>обработка персональных данных осуществляется с согласия субъекта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</w:t>
        <w:tab/>
        <w:t>обработка персональных данных необходима для достижения целей, предусмотренных законом, для осуществления и выполнения возложенных законодательством Российской Федерации на Оператора функций, полномочий и обязанност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</w:t>
        <w:tab/>
        <w:t>обработка персональных данных необходима для исполнения договора, стороной которого либо выгодоприобретателем или поручи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</w:t>
        <w:tab/>
        <w:t>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, что при этом не нарушаются права и свободы субъекта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5.</w:t>
        <w:tab/>
        <w:t>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6.</w:t>
        <w:tab/>
        <w:t>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огласие субъекта персональных данных на обработку его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Субъект персональных данных принимает решение о предоставлении его персональных данных и дает согласие на их обработку свободно, своей волей и в своем интерес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Согласие на обработку персональных данных должно быть конкретным, информированным и сознательн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 xml:space="preserve">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, если иное не установлено федеральным законо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Согласие на обработку персональных данных может быть отозвано субъектом персональных данных путем направления отзыва в письменной форме Оператору, Оператор вправе продолжить обработку персональных данных без согласия субъекта персональных данных при наличии оснований, установленных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Цели обработки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Оператор обрабатывает персональные данные субъекта персональных данных исключительно в следующих целя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</w:t>
        <w:tab/>
        <w:t>заключения, исполнения и прекращения гражданско-правовых договоров (в т.ч. договоров займа) с физическими, юридическим лицами, индивидуальными предпринимателями и иными лицами, в случаях, предусмотренных действующим законодательством и уставными или иными документами Операт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</w:t>
        <w:tab/>
        <w:t>организации кадрового учета Оператора, обеспечения соблюдения законов и иных нормативно-правовых актов, заключения и исполнения обязательств по трудовым и гражданско-правовым договорам; ведения кадрового делопроизводства, содействия работникам в трудоустройстве, обучении и продвижении по службе, пользования различного вида льготами, исполнения требований налогового законодательства в связи с исчислением и уплатой налога на доходы физических лиц, пенсионного законодательства, заполнения первичной статистической документации, в соответствии с Трудовым кодексом РФ, Налоговым кодексом РФ, федеральными законами РФ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 в связи с реализацией права на образование, обеспечение государственных гарантий, прав и свобод человека в сфере образования и созданием условий для реализации права на образование в соответствии с Федеральным законом Российской Федерации от 29.12.2012 г. № 273-ФЗ «Об образовании в Российской Федераци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</w:t>
        <w:tab/>
        <w:t>осуществления возложенных на Оператора законодательством Российской Федерации функций в соответствии с Гражданским кодексом Российской Федерации, Трудовым кодексом Российской Федерации, Налоговым кодексом Российской Федерации, Федеральным законом от 7 августа 2001 г. №115-ФЗ «О противодействии легализации (отмыванию) доходов, полученных преступным путем, и финансированию терроризма», Федеральным законом от 27 июля 2006 г. №152-ФЗ «О персональных данных» и иными акт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</w:t>
        <w:tab/>
        <w:t>идентификации Пользователя и/или его представи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</w:t>
        <w:tab/>
        <w:t>информирования о проводимых Оператором и (или) третьими лицами, в интересах которых действует Оператор, рекламных и (или) маркетинговых акциях, опросах, анкетировании, маркетинговых исследованиях в отношении услуг, оказываемых Оператором и/или лицами, в интересах которых действует Операто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</w:t>
        <w:tab/>
        <w:t>осуществления связи с Пользователем в случае необходимости, в том числе направления уведомлений, запросов и информации, связанных с использованием им Сайта, оказанием услуг, а также обработки запросов и заявок от Пользова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8.</w:t>
        <w:tab/>
        <w:t>улучшения качества оказываемых услуг, удобства их использования, разработки новых сервисов и услуг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9.</w:t>
        <w:tab/>
        <w:t>проведения статистических и иных исследований на основе обезличенных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еречень обрабатываемых персональных данных и круг субъектов, персональные данные которых обрабатываю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Перечень обрабатываемых персональных данных, подлежащих защите Оператором, формируется в соответствии с Федеральным законом от 27 июля 2006 г. №152-ФЗ «О персональных данных», внутренними нормативными документами Операт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Сведениями, составляющими персональные данные, является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В зависимости от субъекта персональных данных, Оператор обрабатывает персональные данные следующих категорий субъектов персональных данны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персональные данные работников Операт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персональные данные пользователей Сай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персональные данные лиц, которым оказываются медицинские услуги, и их законных представите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 персональные данные обучающихся и их законных представите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. персональные данные лиц, с которыми заключены договор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5. персональные данные физического лица, обратившегося к Оператору с жалобами, заявлениями и обращени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роки обработки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Сроки обработки персональных данных определяются в соответствии со сроком, указанным в согласии субъекта персональных данных, приказом Министерства культуры РФ от 25.08.2010 г.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а также иными требованиями законодательства РФ и локальными актами Операт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Оператором создаются и хранятся документы, содержащие сведения о субъектах персональных данных. Требования к использованию Оператором данных типовых форм документов установлены постановлением Правительства РФ от 15.09.2008 г.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рава и обязан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Оператор, выступая в качестве оператора персональных данных, вправ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и интересы в суд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ерсональные данные субъектов персональных данных государственным и иным уполномоченным органам, если это предусмотрено действующим законодательством РФ (налоговые, правоохранительные органы и др.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ть в предоставлении персональных данных в случаях предусмотренных законодательством РФ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персональные данные субъекта без его согласия, в случаях предусмотренных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Оператор вправе передать персональные данные Пользователя третьим лицам в следующих случая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</w:t>
        <w:tab/>
        <w:t>Пользователь явно выразил свое согласие на такие действ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</w:t>
        <w:tab/>
        <w:t>Передача необходима в рамках использования Пользователем определенного сервиса Сайта либо для оказания услуги Пользователю. При этом обеспечивается конфиденциальность персональных данных, а Пользователь будет явным образом уведомлён о такой передач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</w:t>
        <w:tab/>
        <w:t>Передача предусмотрена российским или иным применимым законодательством в рамках установленной законодательством процеду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</w:t>
        <w:tab/>
        <w:t>В целях обеспечения возможности защиты прав и законных интересов Оператора или третьих лиц в случаях, когда Пользователь нарушает условия соглашения с Операто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</w:t>
        <w:tab/>
        <w:t>Оператор вправе 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Оператора, обязано соблюдать принципы и правила обработки персональных данных, предусмотренные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</w:t>
        <w:tab/>
        <w:t>Оператор не проверяет достоверность персональных данных, предоставляемых Пользователями, и не осуществляет контроль за их дееспособностью. Однако Оператор исходит из того, что Пользователь предоставляет достоверные и достаточные персональные данные по вопросам, запрашиваемым на Сайте, и поддерживает эти данные в актуальном состоянии. Последствия предоставления недостоверных данных определены в Пользовательском соглаш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</w:t>
        <w:tab/>
        <w:t>Субъект персональных данных имеет право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перечень своих персональных данных, обрабатываемых Оператором и источник их получ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сроках обработки своих персональных данных, в том числе о сроках их хран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извещения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Обеспечение безопасности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</w:t>
        <w:tab/>
        <w:t>Безопасность персональных данных, обрабатываемых Оператором, обеспечивается реализацией правовых, организационных и технических мер, необходимых и достаточных для обеспечения требований федерального законодательства в области защиты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  <w:tab/>
        <w:t>Оператор предпринимает необходимые организационные и технические меры для обеспечения безопасности персональных данных от случайного или несанкционированного доступа, уничтожения, изменения, блокирования доступа и других несанкционированных действ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</w:t>
        <w:tab/>
        <w:t>Оператор применяет следующие организационные и технические мер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.</w:t>
        <w:tab/>
        <w:t>назначение должностных лиц, ответственных за организацию обработки и защиты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2.</w:t>
        <w:tab/>
        <w:t>ограничение и регламентация состава работников, имеющих доступ к персональным данны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3.</w:t>
        <w:tab/>
        <w:t>ознакомление работников с требованиями федерального законодательства и нормативных документов Оператора по обработке и защите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4.</w:t>
        <w:tab/>
        <w:t>обеспечение учета и хранения материальных носителей информации и их обращения, исключающего хищение, подмену, несанкционированное копирование и уничтож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5.</w:t>
        <w:tab/>
        <w:t>определение угроз безопасности персональных данных при их обработке, формирование на их основе моделей угроз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6.</w:t>
        <w:tab/>
        <w:t>разработка на основе модели угроз системы защиты персональных данных для соответствующего уровня защищенности информационных сист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7.</w:t>
        <w:tab/>
        <w:t>реализация разрешительной системы доступа пользователей к информационным ресурсам, программно-аппаратным средствам обработки и защиты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8.</w:t>
        <w:tab/>
        <w:t>парольная защита доступа пользователей к информационной системе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9.</w:t>
        <w:tab/>
        <w:t>применение средств контроля доступа к коммуникационным портам, устройствам ввода-вывода информации, съемным машинным носителям и внешним накопителям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0.</w:t>
        <w:tab/>
        <w:t>осуществление антивирусного контроля, предотвращение внедрения в корпоративную сеть вредоносных программ (программ-вирусов) и программных закладо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1.</w:t>
        <w:tab/>
        <w:t>применение межсетевого экранир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2.</w:t>
        <w:tab/>
        <w:t>обнаружение вторжений в корпоративную сеть Оператора, нарушающих или создающих предпосылки к нарушению установленных требований по обеспечению безопасности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3.</w:t>
        <w:tab/>
        <w:t>резервное копирование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4.</w:t>
        <w:tab/>
        <w:t>обеспечение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5.</w:t>
        <w:tab/>
        <w:t>обучение работников, использующих средства защиты информации, применяемые в информационных системах персональных данных, правилам работы с ни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6.</w:t>
        <w:tab/>
        <w:t>учет применяемых средств защиты информации, эксплуатационной и технической документации к ни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7.</w:t>
        <w:tab/>
        <w:t>размещение технических средств обработки персональных данных, в пределах охраняемой территор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8.</w:t>
        <w:tab/>
        <w:t>поддержание технических средств охраны, сигнализации помещений в состоянии постоянной работоспособ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Заключительны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  <w:tab/>
        <w:t>Настоящее Положение является внутренним документом Операт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</w:t>
        <w:tab/>
        <w:t>Настоящее Положение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</w:t>
        <w:tab/>
        <w:t>Оператор имеет право вносить изменения в настоящее Положение. При внесении изменений в заголовке Положения указывается дата последнего обновления редакции. Новая редакция Положения вступает в силу с момента ее размещения на Сайте, если иное не предусмотрено новой редакцией По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</w:t>
        <w:tab/>
        <w:t>К настоящему Положению и отношениям между Оператором и Пользователями подлежит применению право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</w:t>
        <w:tab/>
        <w:t>Контроль исполнения требований настоящего Положения осуществляется лицом, ответственным за обеспечение безопасности персональных данных Операт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</w:t>
        <w:tab/>
        <w:t xml:space="preserve">Ответственность должностных лиц Оператор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ператора. </w:t>
      </w:r>
    </w:p>
    <w:sectPr>
      <w:type w:val="nextPage"/>
      <w:pgSz w:w="11906" w:h="16838"/>
      <w:pgMar w:left="1152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00:00Z</dcterms:created>
  <dc:creator>3112</dc:creator>
  <dc:description/>
  <dc:language>en-US</dc:language>
  <cp:lastModifiedBy>оля</cp:lastModifiedBy>
  <dcterms:modified xsi:type="dcterms:W3CDTF">2018-02-06T05:00:00Z</dcterms:modified>
  <cp:revision>2</cp:revision>
  <dc:subject/>
  <dc:title>Приложение 9 к Приказу № __ от «21» февраля 2014 г</dc:title>
</cp:coreProperties>
</file>